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179-2201/2025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7 февраля 2025 года                                               г. Нягань ХМАО-Юг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  Ханты-Мансийского автономного округа – Югры Волкова Л.Г.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Умные Наличные» к Иванову Сергею Владимировичу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 </w:t>
      </w:r>
      <w:r>
        <w:rPr>
          <w:color w:val="000000"/>
          <w:sz w:val="28"/>
          <w:szCs w:val="28"/>
        </w:rPr>
        <w:t>Гражданского процессуального кодекса Российской Федераци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Умные Наличные» к Иванову Сергею Владимировичу о взыскании задолженности по договору займа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ванова Сергея Владимировича (паспорт *) в пользу общества с ограниченной ответственностью Микрокредитная компания «Умные Наличные» (ИНН *) задолженность по договору </w:t>
      </w:r>
    </w:p>
    <w:p>
      <w:pPr>
        <w:pStyle w:val="Normal"/>
        <w:jc w:val="both"/>
        <w:rPr/>
      </w:pPr>
      <w:r>
        <w:rPr>
          <w:sz w:val="28"/>
          <w:szCs w:val="28"/>
        </w:rPr>
        <w:t>займа № * от 02 апреля 2024 года в размере 26 928 руб. 00 коп., в том числе: сумма задолженности по основному долгу в размере 12 000 руб. 00 коп., сумма задолженности по процентам за период с 02 апреля 2024 года по 03 ноября 2024 года в размере 14 085 руб. 60 коп., сумма задолженности по неустойке (штрафе) за период с 10 апреля 2024 года по 03 ноября 2024 года в размере 842 руб. 40 коп., расходы по оплате государственной пошлины в размере 4 000 руб. 00 коп., а  всего 30 928 руб. 00 коп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color w:val="000000"/>
          <w:sz w:val="28"/>
          <w:szCs w:val="28"/>
        </w:rPr>
        <w:t>Разъяснить сторонам, что в соответствии со статьёй 199 Гражданского процессуального кодекса Российской Федерации м</w:t>
      </w:r>
      <w:r>
        <w:rPr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яганский городской суд ХМАО-Югры в течение месяца через мирового судью судебного участка </w:t>
      </w:r>
      <w:r>
        <w:rPr>
          <w:color w:val="FF0000"/>
          <w:sz w:val="28"/>
          <w:szCs w:val="28"/>
        </w:rPr>
        <w:t>№1</w:t>
      </w:r>
      <w:r>
        <w:rPr>
          <w:sz w:val="28"/>
          <w:szCs w:val="28"/>
        </w:rPr>
        <w:t xml:space="preserve"> Няганского судебного района  ХМАО-Югры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</w:t>
        <w:tab/>
        <w:tab/>
        <w:tab/>
        <w:t>Л.Г. Волк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